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za Posebnu Komoru Vrhovnog Suda Kosova za pitanja koja se ticu Agencije, i clana 10.3 Operativnih Politika Agencije, je primila i razmotrila dostavljen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spisak radnika od strane UNSK,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DP “Proleter” Pristina.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 skladu sa Uputstvom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15,16,17,18 i 19.05.2025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DP „Proleter“ Pristina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PRN175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P  „Proleter” Pristina  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09.06.2025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5-05-14T13:52:00Z</dcterms:modified>
  <cp:revision>512</cp:revision>
  <dc:subject/>
  <dc:title> </dc:title>
</cp:coreProperties>
</file>